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5829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остановлением Правительства Российской Федерации от 23.05.2015 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Финансовые затраты на реализацию программы составят всего: 2 002 973,16</w:t>
      </w:r>
      <w:r>
        <w:rPr/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82 828,142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242 315,9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75 956,98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96 040,184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60 380,584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587,5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448 891,5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7 107,5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1 285,3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144 701,3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1276"/>
        <w:gridCol w:w="1134"/>
        <w:gridCol w:w="992"/>
        <w:gridCol w:w="1134"/>
        <w:gridCol w:w="992"/>
        <w:gridCol w:w="992"/>
        <w:gridCol w:w="992"/>
        <w:gridCol w:w="710"/>
        <w:gridCol w:w="9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6,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3,8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00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22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 5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5,80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4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23,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23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1,4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,6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2 97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 xml:space="preserve">2 072 973,16 </w:t>
      </w:r>
      <w:r>
        <w:rPr>
          <w:sz w:val="28"/>
          <w:szCs w:val="28"/>
        </w:rPr>
        <w:t xml:space="preserve">тыс. руб. 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Тыс.руб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8"/>
        <w:gridCol w:w="1275"/>
        <w:gridCol w:w="1276"/>
        <w:gridCol w:w="1275"/>
        <w:gridCol w:w="113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2 97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40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8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01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мест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28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80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1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краев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 31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8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федераль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56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>1.4. Раздел «Объемы бюджетных ассигнований» Паспорта подпрограммы 1 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431 490,597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6 «Ресурсное обеспечение подпрограммы» приложения №1 к Программе «Подпрограмма 1. Развитие системы дошкольного образова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431 490,597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134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установку оконных бл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214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/>
              <w:t>293,42 (</w:t>
            </w:r>
            <w:r>
              <w:rPr>
                <w:sz w:val="21"/>
                <w:szCs w:val="21"/>
                <w:lang w:eastAsia="en-US"/>
              </w:rPr>
              <w:t>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240,0 </w:t>
            </w:r>
            <w:r>
              <w:rPr>
                <w:sz w:val="21"/>
                <w:szCs w:val="21"/>
                <w:lang w:eastAsia="en-US"/>
              </w:rPr>
              <w:t>(краев.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869,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6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«Развитие системы общего образования» Приложения №2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1 297 738,62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1 297 738,62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».</w:t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2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71,5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30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53,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материально-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на установку оконных бло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ройство туалетных комна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и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29,78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600,00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36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60,0 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70,911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920,0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поддержку молодых специалис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 075,15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700,00 (мест.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2738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4492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94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82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738,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аздел 6 «Ресурсное обеспечение подпрограммы» подпрограммы 3 «Развитие системы дополнительного образования» Приложения № 3 к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99 713,837</w:t>
      </w:r>
      <w:r>
        <w:rPr>
          <w:sz w:val="28"/>
          <w:szCs w:val="28"/>
        </w:rPr>
        <w:t xml:space="preserve"> тыс. руб.»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3"/>
        <w:gridCol w:w="1274"/>
        <w:gridCol w:w="1274"/>
        <w:gridCol w:w="1145"/>
        <w:gridCol w:w="1147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9,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3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38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8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8,2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8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2,0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83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538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538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538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65 400,396</w:t>
      </w:r>
      <w:r>
        <w:rPr>
          <w:sz w:val="28"/>
          <w:szCs w:val="28"/>
        </w:rPr>
        <w:t xml:space="preserve"> тыс. руб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7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9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357,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района Е.А. Саломай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basedOn w:val="Style5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basedOn w:val="Style5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Ольга</dc:creator>
  <dc:description/>
  <cp:keywords/>
  <dc:language>en-US</dc:language>
  <cp:lastModifiedBy>1</cp:lastModifiedBy>
  <cp:lastPrinted>2017-12-20T15:57:00Z</cp:lastPrinted>
  <dcterms:modified xsi:type="dcterms:W3CDTF">2017-12-20T05:57:00Z</dcterms:modified>
  <cp:revision>107</cp:revision>
  <dc:subject/>
  <dc:title> </dc:title>
</cp:coreProperties>
</file>